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 Nr III/14/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Gminy Kruszy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</w:rPr>
        <w:t>z dnia  29 grudnia 2006 rok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 do budżetu Gminy Kruszyna na 2006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podstawie art. 18 ust. 2 pkt.4 art. 51 ustawy z dnia 8 marca 1990r. o samorządzie gminnym</w:t>
        <w:br/>
        <w:t>(Dz. U. z 2001r. nr 142 poz. 1591 z późn. zm.) oraz art.165, art.184 ustawy z dnia 30 czerwca 2005r, o finansach publicznych  (Dz. U z  2005r Nr 249 poz.2104 ) oraz po zasięgnięciu opini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i Gospodarki i Mienia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Kruszyn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 co następuje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aragraf"/>
        <w:spacing w:before="0" w:after="0"/>
        <w:rPr/>
      </w:pPr>
      <w:r>
        <w:rPr/>
        <w:t>§ 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enia się plan dochodów budżetu gminy Kruszyna na 2006 r. następując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zwiększenia o  kwotę  29.764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zmniejszenia o kwotę   2.208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odnie z załącznikami nr 1/A  1/B do niniejszej  uchwały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dochodów ogółem po zmianach wynosi  10.062.495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"/>
        <w:tabs>
          <w:tab w:val="clear" w:pos="284"/>
        </w:tabs>
        <w:spacing w:before="0" w:after="0"/>
        <w:rPr>
          <w:szCs w:val="20"/>
        </w:rPr>
      </w:pPr>
      <w:r>
        <w:rPr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Zmienia się  plan wydatków budżetu gminy Kruszyna na 2006r następująco:</w:t>
      </w:r>
    </w:p>
    <w:p>
      <w:pPr>
        <w:pStyle w:val="Normal"/>
        <w:rPr/>
      </w:pPr>
      <w:r>
        <w:rPr/>
        <w:t>-zwiększenia  kwota   29.764 zł.</w:t>
      </w:r>
    </w:p>
    <w:p>
      <w:pPr>
        <w:pStyle w:val="Normal"/>
        <w:rPr/>
      </w:pPr>
      <w:r>
        <w:rPr/>
        <w:t>-zmniejszenia kwota     2.208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załącznikiem  2/A,  2/B do niniejszej uchwał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 zmianach plan wydatków ogółem wynosi 10.060.451,74 zł.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do 31 grudnia 2006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60" w:hanging="0"/>
        <w:rPr/>
      </w:pPr>
      <w:r>
        <w:rPr>
          <w:rFonts w:cs="Arial" w:ascii="Arial" w:hAnsi="Arial"/>
          <w:bCs/>
          <w:sz w:val="16"/>
        </w:rPr>
        <w:t xml:space="preserve">Załącznik nr 1/A                                                                                                                            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do uchwały nr III/14/06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ady Gminy Kruszyna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z dnia 29 grudnia 2006 r.</w:t>
      </w:r>
    </w:p>
    <w:p>
      <w:pPr>
        <w:pStyle w:val="Normal"/>
        <w:ind w:left="66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 SPRAWIE ZMIAN PLANU DOCHODÓW BUDŻETU GMINY KRUSZYNA NA 2006r WEDŁUG WAŻNIEJSZYCH ŹRÓDEŁ DOCHODÓW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ŹRÓDŁA DOCHO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</w:t>
            </w:r>
          </w:p>
          <w:p>
            <w:pPr>
              <w:pStyle w:val="Normal"/>
              <w:ind w:left="-7"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2006 R</w:t>
            </w:r>
          </w:p>
          <w:p>
            <w:pPr>
              <w:pStyle w:val="Normal"/>
              <w:ind w:left="-7"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NIEJSZENIA</w:t>
            </w:r>
          </w:p>
          <w:p>
            <w:pPr>
              <w:pStyle w:val="Normal"/>
              <w:ind w:left="-7"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-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</w:t>
            </w:r>
          </w:p>
          <w:p>
            <w:pPr>
              <w:pStyle w:val="Normal"/>
              <w:ind w:left="-7"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2006 R</w:t>
            </w:r>
          </w:p>
          <w:p>
            <w:pPr>
              <w:pStyle w:val="Normal"/>
              <w:ind w:left="-7"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IĘKSZENIA</w:t>
            </w:r>
          </w:p>
          <w:p>
            <w:pPr>
              <w:pStyle w:val="Normal"/>
              <w:ind w:left="-7"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+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WŁASNE BUDŻETU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dochody włas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CJE DLA BUDŻETU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9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WENCJA OGÓ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O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764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660" w:hanging="0"/>
        <w:rPr/>
      </w:pPr>
      <w:r>
        <w:rPr>
          <w:rFonts w:eastAsia="Arial" w:cs="Arial" w:ascii="Arial" w:hAnsi="Arial"/>
          <w:bCs/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</w:rPr>
        <w:t xml:space="preserve">Załącznik nr 1\B                                                                                                                            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do uchwały nr III/14/06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ady Gminy Kruszyna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z dnia 29 grudnia 2006 r.</w:t>
      </w:r>
    </w:p>
    <w:p>
      <w:pPr>
        <w:pStyle w:val="Normal"/>
        <w:rPr>
          <w:rFonts w:ascii="Arial" w:hAnsi="Arial" w:eastAsia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     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W SPRAWIE ZMIAN PLANU DOCHODÓW BUDŻETU GMINY KRUSZYNA NA 2006r </w:t>
      </w:r>
      <w:r>
        <w:rPr/>
        <w:t xml:space="preserve">WEDŁUG DZIAŁÓW I ROZDZIAŁÓW KLASYFIKACJI BUDŻETOWEJ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120"/>
        <w:gridCol w:w="1440"/>
        <w:gridCol w:w="14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ZDZ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 DZIAŁU ROZDZIAŁ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A 2006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ZMNIEJSZ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A 2006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ĘKS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+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0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1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.91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0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undusz Ochrony Środowiska  i Gospodarki Wod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.91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.7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/>
      </w:pPr>
      <w:r>
        <w:rPr>
          <w:rFonts w:cs="Arial" w:ascii="Arial" w:hAnsi="Arial"/>
          <w:bCs/>
          <w:sz w:val="16"/>
        </w:rPr>
        <w:t xml:space="preserve">Załącznik nr 2\A                                                                                                                            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do uchwały nr III/14/06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ady Gminy Kruszyna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z dnia 29 grudnia 2006 r.</w:t>
      </w:r>
    </w:p>
    <w:p>
      <w:pPr>
        <w:pStyle w:val="Normal"/>
        <w:rPr>
          <w:rFonts w:ascii="Arial" w:hAnsi="Arial" w:eastAsia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     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W SPRAWIE ZMIAN PLANU WYDATKÓW BUDŻETU GMINY KRUSZYNA NA 2006r </w:t>
      </w:r>
      <w:r>
        <w:rPr/>
        <w:t xml:space="preserve">WEDŁUG DZIAŁÓW I ROZDZIAŁÓW KLASYFIKACJI BUDŻETOWEJ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120"/>
        <w:gridCol w:w="1440"/>
        <w:gridCol w:w="14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ZDZ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 DZIAŁU ROZDZIAŁ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A 2006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ZMNIEJSZ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A 2006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ĘKS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+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LNICTWO I ŁÓ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.91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0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.91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0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1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.7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Załącznik nr 2/B</w:t>
      </w:r>
    </w:p>
    <w:p>
      <w:pPr>
        <w:pStyle w:val="Normal"/>
        <w:ind w:left="6300" w:hanging="0"/>
        <w:rPr/>
      </w:pPr>
      <w:r>
        <w:rPr>
          <w:rFonts w:cs="Arial" w:ascii="Arial" w:hAnsi="Arial"/>
          <w:sz w:val="16"/>
          <w:szCs w:val="16"/>
        </w:rPr>
        <w:t>do uchwały Nr III/14/06</w:t>
      </w:r>
    </w:p>
    <w:p>
      <w:pPr>
        <w:pStyle w:val="Normal"/>
        <w:ind w:left="63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Gminy Kruszyna</w:t>
      </w:r>
    </w:p>
    <w:p>
      <w:pPr>
        <w:pStyle w:val="Normal"/>
        <w:ind w:left="6300" w:hanging="0"/>
        <w:rPr/>
      </w:pPr>
      <w:r>
        <w:rPr>
          <w:rFonts w:cs="Arial" w:ascii="Arial" w:hAnsi="Arial"/>
          <w:bCs/>
          <w:sz w:val="16"/>
        </w:rPr>
        <w:t>z dnia 29 grudnia 2006r.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PLANU WYDATKÓW BUDŻETU GMINY KRUSZYNA NA 2006R. WEDŁUG GRUP RODZAJOWYCH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1205"/>
        <w:gridCol w:w="1260"/>
        <w:gridCol w:w="900"/>
        <w:gridCol w:w="1260"/>
        <w:gridCol w:w="1135"/>
        <w:gridCol w:w="1025"/>
        <w:gridCol w:w="1135"/>
        <w:gridCol w:w="120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W tym: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ynagrodz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 pochod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1,404,4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11,412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tacje z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dże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datki 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sługę dług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ubliczneg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ydatk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tytułu poręczeń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 gwarancj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ostał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ŻE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MI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2006R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28.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+)28.9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+)28.91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 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+) 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+)8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2.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-)2.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-)2.20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-)2.20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+)29.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+)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-)2.20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+)28.9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-)2.20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+)29.7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pacing w:val="3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20" w:after="40"/>
      <w:ind w:left="440" w:right="32" w:hanging="400"/>
    </w:pPr>
    <w:rPr>
      <w:szCs w:val="18"/>
    </w:rPr>
  </w:style>
  <w:style w:type="paragraph" w:styleId="Paragraf">
    <w:name w:val="Paragraf"/>
    <w:basedOn w:val="TextBody"/>
    <w:qFormat/>
    <w:pPr>
      <w:tabs>
        <w:tab w:val="clear" w:pos="708"/>
        <w:tab w:val="left" w:pos="284" w:leader="none"/>
      </w:tabs>
      <w:spacing w:before="240" w:after="240"/>
      <w:jc w:val="center"/>
    </w:pPr>
    <w:rPr>
      <w:rFonts w:ascii="Arial" w:hAnsi="Arial" w:cs="Arial"/>
      <w:b w:val="false"/>
      <w:bCs w:val="false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20:00Z</dcterms:created>
  <dc:creator>Jerzy Hejduk</dc:creator>
  <dc:description/>
  <cp:keywords/>
  <dc:language>en-US</dc:language>
  <cp:lastModifiedBy>Piotr Włodarczyk</cp:lastModifiedBy>
  <cp:lastPrinted>2007-01-03T15:43:00Z</cp:lastPrinted>
  <dcterms:modified xsi:type="dcterms:W3CDTF">2007-01-08T09:20:00Z</dcterms:modified>
  <cp:revision>2</cp:revision>
  <dc:subject/>
  <dc:title>PROJEKT</dc:title>
</cp:coreProperties>
</file>